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Sumarferð Sörla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4. – 19. júní 2017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Hrunamannaheppur</w:t>
      </w:r>
    </w:p>
    <w:p>
      <w:pPr>
        <w:pStyle w:val="Normal"/>
        <w:spacing w:lineRule="auto" w: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  <w:lang w:val="en-US" w:eastAsia="en-US"/>
        </w:rPr>
        <w:t xml:space="preserve">Að þessu sinni ætla Sörlafélagar að ferðast um í ægifögru umhverfi Hrunamannahrepps, þar sem reiðleiðir eru með því besta sem gerist. </w:t>
      </w:r>
    </w:p>
    <w:p>
      <w:pPr>
        <w:pStyle w:val="Normal"/>
        <w:spacing w:lineRule="auto" w: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ðstaðan</w:t>
      </w:r>
    </w:p>
    <w:p>
      <w:pPr>
        <w:pStyle w:val="Normal"/>
        <w:spacing w:lineRule="auto" w: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ist er í Hvítárdal þar sem að aðstaða er mjög góð uppábúin rúm fyrir 20 og einnig er mjög góð aðstaða í gamalli hlöðu fyrir kvöldmat og kvöldvökur.  </w:t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Tjöld/tjaldvagnar/fellihýsi.</w:t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en-US" w:eastAsia="en-US"/>
        </w:rPr>
        <w:t xml:space="preserve">Gott slétt tjaldsvæði er rétt við húsið.  Góð aðkoma er fyrir fellihýsi og hjólhýsi. </w: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Matur</w: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Í Sörlaferðum er allur matur kvölds og morgna innifalinn í verði.  Þá er gert ráð fyrir að fólk smyrji sér nesti fyrir daginn af morgunverðarborði.  Matseld og þrif í höndum þátttakenda sjálfra samkvæmt hefð. </w: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Fararstjórn</w:t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r í höndum þeirra Heimis Gunnarsonar og Ragnhildar Birgisdóttur sem eru mörgum Sörlafélögum að góðu kunn</w: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Fjöldi hesta.</w:t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Þessi ferð krefst tveggja vel þjálfaðra hesta á mann.  Hestarnir þurfa að vera nýlega járnaðir. Að gefnu tilefni viljum við taka fram að hestar eiga að vera á sumarskeifum.  Þátttakendur eru beðnir að gæta hófs í hrossafjölda.</w:t>
      </w:r>
    </w:p>
    <w:p>
      <w:pPr>
        <w:pStyle w:val="Normal"/>
        <w:spacing w:lineRule="auto" w: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  <w:lang w:val="en-US" w:eastAsia="en-US"/>
        </w:rPr>
        <w:t xml:space="preserve">Verð í ferð </w: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rðið í ferðina er kr. 52.000  á mann miðað við 2 hesta.</w: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uka hestur í ferð 2.500 kr/hest.  Ekki er gert ráð fyrir að menn taki með sér fleiri hesta í ferðina nema með leyfi ferðanefndar þar sem hámarksfjöldi hrossa í ferðinni er 100 hross.</w: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kráning í ferðina verður ekki virk fyrr en 10.000 kr staðfestingargjald hefur verið greitt.  Staðfestingargjald og fullnaðargreiðslu skal leggja inn á eftirfarandi reikning:Reiknnr.1101-26-004044  Kt. 640269-6509</w: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nsamlegast sendið kvittun á  ferdanefnd@sorli.is</w:t>
      </w:r>
    </w:p>
    <w:p>
      <w:pPr>
        <w:pStyle w:val="Normal"/>
        <w:spacing w:lineRule="auto" w: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insamlega athugið: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en-US" w:eastAsia="en-US"/>
        </w:rPr>
        <w:t>Að um er að ræða takmarkaðan fjölda þátttakenda -fyrstur kemur fyrstur fær.</w: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ð þeir einir geta farið í Sörlaferðir sem eru fullgildir, skuldlausir félagar í Sörla.</w: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ð hjálmaskylda er í Sörlaferðum!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en-US" w:eastAsia="en-US"/>
        </w:rPr>
        <w:t>Að ölvun á hestbaki getur varðað brottvikningu úr ferð (gæta hófs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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ð hver og einn ber ábyrgð á sinni eigin slysa- og ferðatryggingu. 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en-US" w:eastAsia="en-US"/>
        </w:rPr>
        <w:t>Að greiða þarf 10.000 kr staðfestingargjald eigi síðar en 15. mars 2016.</w: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ð helming ferðarinnar þarf að greiða fyrir 20. apríl 2016 þar sem endanlegur fjöldi í ferðina þarf að liggja fyrir þá (vegna staðfestingar á gistingu, rútu og fleira)</w: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ð hægt er að panta í ferðina með því að senda tölvupóst á ferdanefnd@sorli.is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en-US" w:eastAsia="en-US"/>
        </w:rPr>
        <w:t>Að Sörli tekur ekki ábyrgð á meiðslum á hrossum sem alltaf geta komið upp í stóru stóði.</w:t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Athugið:</w:t>
      </w:r>
      <w:r>
        <w:rPr>
          <w:sz w:val="28"/>
          <w:szCs w:val="28"/>
        </w:rPr>
        <w:t xml:space="preserve"> Hrossin eru teymd af stað að morgni 4. Dags, þar sem við erum að fara í gegnum land með lausum hrossum</w:t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Ferðatilhögun – </w:t>
      </w:r>
      <w:r>
        <w:rPr>
          <w:sz w:val="28"/>
          <w:szCs w:val="28"/>
          <w:lang w:val="en-US" w:eastAsia="en-US"/>
        </w:rPr>
        <w:t xml:space="preserve">Allar vegalengdir áætlaðar og fyrirvari gerður um breytingar á einstökum áföngum. </w: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Dagur 1 – 14. júní.</w:t>
      </w:r>
      <w:r>
        <w:rPr>
          <w:sz w:val="28"/>
          <w:szCs w:val="28"/>
        </w:rPr>
        <w:t xml:space="preserve">  Mæting í Hvítárdal.Koma sér fyrir ogkvöldmatur.Nánari ferðatilhögun kynnt, farið yfir reiðleiðir næstu daga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Dagur 2 – 15. júní.</w:t>
      </w:r>
      <w:r>
        <w:rPr>
          <w:sz w:val="28"/>
          <w:szCs w:val="28"/>
        </w:rPr>
        <w:t xml:space="preserve">  Riðið sem leið liggur upp að Haukholtum og þar er beygt yfir á Kongsveg yfir að Brúarhlöðum og sem leið liggur að Gulfossi. áð þar og riðið svo til baka ca 25 km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Dagur 3 – 16. júní.</w:t>
      </w:r>
      <w:r>
        <w:rPr>
          <w:sz w:val="28"/>
          <w:szCs w:val="28"/>
        </w:rPr>
        <w:t xml:space="preserve"> Riðið sem leið liggur veginn upp að Helgaskála ca 35+ km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Dagur 4 – 17. júni.</w:t>
      </w:r>
      <w:r>
        <w:rPr>
          <w:sz w:val="28"/>
          <w:szCs w:val="28"/>
        </w:rPr>
        <w:t xml:space="preserve">  Riðið niður með Laxárgljúfrum og niður að Kaldbak 25+km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 xml:space="preserve">Dagur 5 – 18.  júní.   </w:t>
      </w:r>
      <w:r>
        <w:rPr>
          <w:sz w:val="28"/>
          <w:szCs w:val="28"/>
        </w:rPr>
        <w:t>Riðið frá Kaldba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g í gegnum Berghyl og þaðan að Hvítárdal, rúmir 15 km. Síðan síðar þennan dag munum við leggja á einn hest og ríða að Eyvindarbrgi, en þar hélt fjalla Eyvindur sig og bróðir hans í Hvítárdal laumaði til hans mat.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Dagur 6 – 19. júní.</w:t>
      </w:r>
      <w:r>
        <w:rPr>
          <w:sz w:val="28"/>
          <w:szCs w:val="28"/>
        </w:rPr>
        <w:t xml:space="preserve">  Tiltekt og heimferð um hádegi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9:00Z</dcterms:created>
  <dc:creator>LR</dc:creator>
  <dc:description/>
  <dc:language>en-US</dc:language>
  <cp:lastModifiedBy>Lenovo</cp:lastModifiedBy>
  <cp:lastPrinted>2010-03-22T15:44:00Z</cp:lastPrinted>
  <dcterms:modified xsi:type="dcterms:W3CDTF">2017-02-22T09:19:00Z</dcterms:modified>
  <cp:revision>2</cp:revision>
  <dc:subject/>
  <dc:title>Sumarferð Sörla</dc:title>
</cp:coreProperties>
</file>